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ÜHENDİSLİK FAKÜLTESİ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Biyomühendislik Bölüm Başkanlığın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ELAZIĞ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Fakülteniz Biyomühendislik Bölümü  4. Sınıf .............................. nolu öğrencisiyim. Programımda belirtilen aşağıdaki derslerin dışında tüm dersleri ve stajlarımı tamamlamış bulunmaktayım. Aşağıda kodu ve adı verilen dersten tek ders sınavına girmek istiyorum. </w:t>
      </w:r>
    </w:p>
    <w:p>
      <w:pPr>
        <w:pStyle w:val="Heading1"/>
        <w:rPr/>
      </w:pPr>
      <w:r>
        <w:rPr/>
        <w:tab/>
        <w:t>Gereğini arz ederim.  ....../......./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999999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999999"/>
          <w:sz w:val="24"/>
        </w:rPr>
        <w:t>Adı Soyadı İmzası</w:t>
      </w:r>
    </w:p>
    <w:p>
      <w:pPr>
        <w:pStyle w:val="Normal"/>
        <w:jc w:val="both"/>
        <w:rPr>
          <w:b/>
          <w:b/>
          <w:color w:val="999999"/>
          <w:sz w:val="24"/>
        </w:rPr>
      </w:pPr>
      <w:r>
        <w:rPr>
          <w:b/>
          <w:color w:val="999999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ınavına Gireceğim Dersin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Optik Kodu, Ders Kodu, Adı                                                        :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T     P     K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d r e s &amp;  Telefon 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ÖĞRENCİLERİN DİKKATİNE</w:t>
      </w:r>
    </w:p>
    <w:p>
      <w:pPr>
        <w:pStyle w:val="Default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 xml:space="preserve">TEK DERS SINAVI 11.07.2013 PEŞEMBE GÜNÜ SAAT 10.00’DA 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>Anfi-1 DE YAPILACAKTIR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5:00Z</dcterms:created>
  <dc:creator>YAPI</dc:creator>
  <dc:description/>
  <dc:language>en-US</dc:language>
  <cp:lastModifiedBy>biyo</cp:lastModifiedBy>
  <cp:lastPrinted>2018-06-04T09:49:00Z</cp:lastPrinted>
  <dcterms:modified xsi:type="dcterms:W3CDTF">2021-09-28T06:15:00Z</dcterms:modified>
  <cp:revision>2</cp:revision>
  <dc:subject/>
  <dc:title>TEKNİK EĞİTİM FAKÜLTESİ DEKANLIĞINA</dc:title>
</cp:coreProperties>
</file>