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562610</wp:posOffset>
                </wp:positionV>
                <wp:extent cx="6638290" cy="829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29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/>
                            </w:pPr>
                            <w:r>
                              <w:rPr/>
                              <w:t>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ÜHENDİSLİK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BİYOMÜHENDİSLİK BÖLÜM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Aşağıda belirtilen dersin ............................... sınavından aldığım notta maddi bir hata olduğu kanısındayım. Sınav evrakımın yeniden incelenmesini arz eder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 Sorumlusu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Adı-Soyadı</w:t>
                              <w:tab/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in Kodu-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No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İlan Tarihi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İmza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 xml:space="preserve">Sayın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ab/>
                              <w:t>Başvuru sahibi öğrencinin sınav evrakının yeniden incelenmesini rica eder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rof. Dr. M.Şaban TANYILDI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jc w:val="center"/>
                              <w:rPr/>
                            </w:pP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ÜHENDİSLİK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BİYOMÜHENDİSLİK BÖLÜMÜ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 ‘nın sınav evrakı incelenmiştir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a) Değerlendirmede herhangi bir maddi hata yoktur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17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b) Değerlendirmede maddi hata vardır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172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1)  (       ) .................  olarak verilen notun (     ) ....................... olması gereki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2) Hatanın nedeni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ers Sorumlusu                                                                 </w:t>
                              <w:tab/>
                              <w:tab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dı-Soyadı       :                                                                 </w:t>
                              <w:tab/>
                              <w:tab/>
                              <w:t xml:space="preserve">Prof. Dr. M.Şaban TANYILDIZI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İmza                 :                                                                                İmza         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Prof. Dr. 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DEKA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....... /......../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52.9pt;mso-wrap-distance-left:9.05pt;mso-wrap-distance-right:9.05pt;mso-wrap-distance-top:0pt;mso-wrap-distance-bottom:0pt;margin-top:44.3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ind w:left="7788" w:firstLine="708"/>
                        <w:jc w:val="center"/>
                        <w:rPr/>
                      </w:pPr>
                      <w:r>
                        <w:rPr/>
                        <w:t>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MÜHENDİSLİK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BİYOMÜHENDİSLİK BÖLÜM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Aşağıda belirtilen dersin ............................... sınavından aldığım notta maddi bir hata olduğu kanısındayım. Sınav evrakımın yeniden incelenmesini arz ederi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Öğrencin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 Sorumlusu</w:t>
                        <w:tab/>
                        <w:t>:</w:t>
                        <w:tab/>
                        <w:tab/>
                        <w:tab/>
                        <w:tab/>
                        <w:tab/>
                        <w:t>Adı-Soyadı</w:t>
                        <w:tab/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in Kodu-Adı</w:t>
                        <w:tab/>
                        <w:t>:</w:t>
                        <w:tab/>
                        <w:tab/>
                        <w:tab/>
                        <w:tab/>
                        <w:tab/>
                        <w:t>No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İlan Tarihi</w:t>
                        <w:tab/>
                        <w:t>:</w:t>
                        <w:tab/>
                        <w:tab/>
                        <w:tab/>
                        <w:tab/>
                        <w:tab/>
                        <w:t>İmza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 xml:space="preserve">Sayın: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ab/>
                        <w:t>Başvuru sahibi öğrencinin sınav evrakının yeniden incelenmesini rica ederi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72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rof. Dr. M.Şaban TANYILDI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</w:t>
                      </w:r>
                      <w:r>
                        <w:rPr/>
                        <w:t>Bölüm Başk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jc w:val="center"/>
                        <w:rPr/>
                      </w:pP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MÜHENDİSLİK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BİYOMÜHENDİSLİK BÖLÜMÜ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 ‘nın sınav evrakı incelenmiştir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a) Değerlendirmede herhangi bir maddi hata yoktur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850" cy="172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b) Değerlendirmede maddi hata vardır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850" cy="172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1)  (       ) .................  olarak verilen notun (     ) ....................... olması gerekir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2) Hatanın nedeni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Ders Sorumlusu                                                                 </w:t>
                        <w:tab/>
                        <w:tab/>
                        <w:t>Bölüm Başkanı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dı-Soyadı       :                                                                 </w:t>
                        <w:tab/>
                        <w:tab/>
                        <w:t xml:space="preserve">Prof. Dr. M.Şaban TANYILDIZI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İmza                 :                                                                                İmza          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Prof. Dr. 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>DEKA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....... /......../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AV NOTLARINA İTİRAZ VE DEĞERLENDİRME FORM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8:00Z</dcterms:created>
  <dc:creator>a</dc:creator>
  <dc:description/>
  <cp:keywords/>
  <dc:language>en-US</dc:language>
  <cp:lastModifiedBy>Abayhan</cp:lastModifiedBy>
  <cp:lastPrinted>2014-12-15T16:12:00Z</cp:lastPrinted>
  <dcterms:modified xsi:type="dcterms:W3CDTF">2021-09-07T08:19:00Z</dcterms:modified>
  <cp:revision>4</cp:revision>
  <dc:subject/>
  <dc:title>T</dc:title>
</cp:coreProperties>
</file>