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YOMÜHENDİSLİ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İRME ÇALIŞMASI BAŞVURU VE DEĞERLENDİRME FORMU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16"/>
      </w:tblGrid>
      <w:tr>
        <w:trPr>
          <w:trHeight w:val="347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ÖĞRENCİ BÖLÜMÜ (Bitirme çalışması alan öğrenci tarafından doldurulacak)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ve Bölümü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Fakültesi, Biyomühendislik Bölümü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 tarihi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03"/>
      </w:tblGrid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BİTİRME ÇALIŞMASININ KONUSU, DANIŞMAN VE JÜRİ ÜYELERİ</w:t>
            </w:r>
          </w:p>
        </w:tc>
      </w:tr>
      <w:tr>
        <w:trPr>
          <w:trHeight w:val="36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     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Üye               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ye              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ye               :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../202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. Soner ALTUNDOĞ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  <w:tr>
        <w:trPr>
          <w:trHeight w:val="122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2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376"/>
      </w:tblGrid>
      <w:tr>
        <w:trPr>
          <w:trHeight w:val="321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ŞEKİLSEL, BİLİMSEL VE POSTER DEĞERLENDİRMESİ (Uygun değilse nedenini kısaca açıklayınız)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kil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um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 (   )    Uygun değildir (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 (  )    Uygun değildir (  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 (  )    Uygun değildir (  )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: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37"/>
        <w:gridCol w:w="1166"/>
        <w:gridCol w:w="1226"/>
        <w:gridCol w:w="1224"/>
        <w:gridCol w:w="1019"/>
        <w:gridCol w:w="898"/>
      </w:tblGrid>
      <w:tr>
        <w:trPr>
          <w:trHeight w:val="39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Üy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Üy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Üy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um ve Savunma Notu</w:t>
            </w:r>
          </w:p>
        </w:tc>
      </w:tr>
      <w:tr>
        <w:trPr>
          <w:trHeight w:val="8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</w:rPr>
              <w:t>Final</w:t>
            </w:r>
            <w:r>
              <w:rPr/>
              <w:t xml:space="preserve"> sunumu ve savunmanın değerlendirilmesi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)Bütünleme</w:t>
            </w:r>
            <w:r>
              <w:rPr/>
              <w:t xml:space="preserve"> sunumu ve savunmanın değerlendirilmesi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ışman ve jüri üyelerinin imzaları                                                                                          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ARI NOTU</w:t>
            </w:r>
          </w:p>
        </w:tc>
      </w:tr>
      <w:tr>
        <w:trPr>
          <w:trHeight w:val="38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kam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f</w:t>
            </w:r>
          </w:p>
        </w:tc>
      </w:tr>
      <w:tr>
        <w:trPr>
          <w:trHeight w:val="38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3:00Z</dcterms:created>
  <dc:creator>aidata</dc:creator>
  <dc:description/>
  <cp:keywords/>
  <dc:language>en-US</dc:language>
  <cp:lastModifiedBy>Kadir GÜL</cp:lastModifiedBy>
  <cp:lastPrinted>2019-04-30T10:43:00Z</cp:lastPrinted>
  <dcterms:modified xsi:type="dcterms:W3CDTF">2020-07-21T13:23:00Z</dcterms:modified>
  <cp:revision>2</cp:revision>
  <dc:subject/>
  <dc:title>GÜMÜŞHANE ÜNİVERSİTESİ MÜHENDİSLİK FAKÜLTESİ</dc:title>
</cp:coreProperties>
</file>