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TAK DERSLER GENEL SINAV PROG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1.</w:t>
      </w:r>
      <w:r>
        <w:rPr/>
        <w:t xml:space="preserve"> Mühendislik Fakültesi öğrencileri için, Rektörlük Servis kategorisi altında tanımlı </w:t>
      </w:r>
      <w:r>
        <w:rPr>
          <w:b/>
          <w:u w:val="single"/>
        </w:rPr>
        <w:t>SAYISAL ORTAK DERSLERİN</w:t>
      </w:r>
      <w:r>
        <w:rPr/>
        <w:t xml:space="preserve"> genel sınavları, </w:t>
      </w:r>
      <w:r>
        <w:rPr>
          <w:b/>
          <w:u w:val="single"/>
        </w:rPr>
        <w:t>Blackboard Open LMS sistemi (https://ue.firat.edu.tr)</w:t>
      </w:r>
      <w:r>
        <w:rPr>
          <w:b/>
        </w:rPr>
        <w:t xml:space="preserve"> </w:t>
      </w:r>
      <w:r>
        <w:rPr/>
        <w:t>üzerinden yapılacaktır. Sınav tarihleri Tablo 1’de verilmiştir. İlan edilen sınav tarihlerinde kendi kullanıcı adı ve şifrelerinizle sisteme giriş yaptıktan sonra kayıtlı olduğunuz dersin sınavına ulaşabilirsin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74"/>
        <w:gridCol w:w="2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/ Ödev Tarih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tematik 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 Haziran 2020 Pazartesi, Saat 10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Z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zik 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 Haziran 2020 Perşembe, Saat 13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İM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mya-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 Haziran 2020 Cumartesi, Saat:10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 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İstatistik ve Olasılık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 Haziran 2020 Cumartesi, Saat 15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ineer Cebir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 Haziran 2020 Pazar, Saat 15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Z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zik Laboratuvarı 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Haziran-1 Temmuz 2020 ara sınav, 4 Temmuz 2020 tarihinde genel sına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Detaylı açıklama UE sistemi üzerinden yapılacaktır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2.</w:t>
      </w:r>
      <w:r>
        <w:rPr/>
        <w:t xml:space="preserve"> Rektörlük Servis derslerinden </w:t>
      </w:r>
      <w:r>
        <w:rPr>
          <w:b/>
          <w:u w:val="single"/>
        </w:rPr>
        <w:t>SÖZEL ORTAK DERSLERİN</w:t>
      </w:r>
      <w:r>
        <w:rPr/>
        <w:t xml:space="preserve"> final sınavları, </w:t>
      </w:r>
      <w:r>
        <w:rPr>
          <w:b/>
          <w:u w:val="single"/>
        </w:rPr>
        <w:t>Advancity LMS sistemi (https://lms.firat.edu.tr</w:t>
      </w:r>
      <w:r>
        <w:rPr/>
        <w:t>) üzerinden yapılacaktır. Sınav tarihleri Tablo 2’de verilmiştir. İlan edilen sınav tarihlerinde kendi kullanıcı adı ve şifrelerinizle sisteme giriş yaptıktan sonra kayıtlı olduğunuz dersin sınavına ulaşabilirsini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ablo 2. Sözel Ortak Dersler İçin Sınav Program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/ Ödev Tarih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ürk Dil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aziran 2020 Çarşamb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 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ürk Dil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aziran 2020 Çarşamb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09 Haziran 2020 Salı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Haziran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Haziran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Haziran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Haziran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İ 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aziran 2020 Cu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İ 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V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 Haziran 2020 Paza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ST TABANLI VE AÇIK UÇLU SINAV PROGR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st tabanlı (çoktan seçmeli, kısa cevap, eşleştirme, boşluk doldurma vb.) veya açık uçlu sınav yapılacak derslerin genel sınavları, </w:t>
      </w:r>
      <w:r>
        <w:rPr>
          <w:b/>
          <w:u w:val="single"/>
        </w:rPr>
        <w:t>Blackboard Open LMS sistemi (https://ue.firat.edu.tr)</w:t>
      </w:r>
      <w:r>
        <w:rPr>
          <w:b/>
        </w:rPr>
        <w:t xml:space="preserve"> </w:t>
      </w:r>
      <w:r>
        <w:rPr/>
        <w:t>üzerinden yapılacaktır. Sınav tarihleri ve sınavlarla ilgili açıklamalar Tablo 3’te verilmiştir. İlan edilen sınav tarihlerinde kendi kullanıcı adı ve şifrelerinizle sisteme giriş yaptıktan sonra kayıtlı olduğunuz dersin sınavına ulaşabilirsini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ablo 3. Biyomühendislik Bölümü </w:t>
      </w:r>
      <w:r>
        <w:rPr/>
        <w:t>Test Tabanlı veya Açık Uçlu Sınav Programı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268"/>
        <w:gridCol w:w="2496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ınıf</w:t>
            </w:r>
          </w:p>
        </w:tc>
      </w:tr>
      <w:tr>
        <w:trPr>
          <w:trHeight w:val="1410" w:hRule="atLeast"/>
        </w:trPr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00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yel enziml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aat: 13:00-14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M 420 Gıda Biyote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aat: 12:00-13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BİO210 Hücre Biyo. Saat: 14:00-15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VBM206 Biyokimya      Saat: 11:00-12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00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yoreaktörle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aat: 15:00-17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M402 Proses Ta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aat: 13:00-15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M 310 BİYOMÜHENDİSLİK LAB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t: 16:00-17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0000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 Transfe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at: 15:00-17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M408 Doku Müh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aat: 13:00-14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</w:tr>
      <w:tr>
        <w:trPr>
          <w:trHeight w:val="85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mart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BİM308 Genetik ve Uyg. Saat: 15:00-16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Ü114 Algoritma ve Prog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aat: 17:00-19: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M212 Biyotaşınıma Giri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aat: 15:00-17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BİM306 Kütle Transferi Saat: 14:00-16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Açık Uçlu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BİM304 Polimer Tekno. Saat:14:00-15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BİM206 Biyomalzemeler Saat: 14:00-15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BİM406 İş Hukuku - Saat:12:00-13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</w:tr>
      <w:tr>
        <w:trPr>
          <w:trHeight w:val="85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M410 Biyotk.Eczacılık Uyg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aat: 15:00-16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Türü: Test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ÖDEV, PROJE VB. GENEL SINAV PROGR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/>
      </w:pPr>
      <w:r>
        <w:rPr/>
        <w:t>Yarıyıl/yılsonu sınavları ödev, proje vb. şekilde yapılacak dersler aşağıdaki şekilde yürütülecektir.</w:t>
      </w:r>
    </w:p>
    <w:p>
      <w:pPr>
        <w:pStyle w:val="Normal"/>
        <w:spacing w:before="60" w:after="0"/>
        <w:jc w:val="both"/>
        <w:rPr/>
      </w:pPr>
      <w:r>
        <w:rPr/>
        <w:t xml:space="preserve">a) Ödev, proje vb. görevler, ilgili ders sorumlusu tarafından 5 Haziran 2020 tarihine kadar </w:t>
      </w:r>
      <w:r>
        <w:rPr>
          <w:b/>
          <w:u w:val="single"/>
        </w:rPr>
        <w:t>Blackboard Open LMS sistemi (https://ue.firat.edu.tr)</w:t>
      </w:r>
      <w:r>
        <w:rPr>
          <w:b/>
        </w:rPr>
        <w:t xml:space="preserve"> </w:t>
      </w:r>
      <w:r>
        <w:rPr/>
        <w:t xml:space="preserve">üzerinden öğrencilere iletilecektir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>b) Ödev, proje vb. dokümanların teslim tarihleri, 15 Haziran 2020’den önce veya 29 Haziran 2020’den sonra olacak şekilde planlanmalıdır. Son teslim tarihi 5 Temmuz 2020’dir.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>Yarıyıl/yılsonu sınavları ödev, proje vb. şekilde yapılacak dersler için ilgili tarihler ve açıklamalar Tablo 4’te verilmiştir.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ablo 4. </w:t>
      </w:r>
      <w:r>
        <w:rPr/>
        <w:t>Test Tabanlı veya Açık Uçlu Sınavlar Dışında Genel Sınav Değerlendirmesi Yapılacak Dersler ile İlgili Bilgiler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51"/>
        <w:gridCol w:w="1708"/>
        <w:gridCol w:w="1886"/>
        <w:gridCol w:w="1886"/>
        <w:gridCol w:w="1880"/>
      </w:tblGrid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ırat Üniversitesi Mühendislik Fakültesi Biyomühendislik Bölümü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Kod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Ad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nav Şekl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nav Başlangıç Tari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nav Bitiş Tarih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klama (Gerekli ise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İM4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tirme Proje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zaktan digital yöntem (ONLİN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6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6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İM3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esleki Uygulama 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zaktan digital yöntem (ONLİN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7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7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İM4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esleki Uygulama 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zaktan digital yöntem (ONLİN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7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7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T 3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sılık ve İstatist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EK 2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Sağlığı ve Güvenliğ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İM2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küler Biyoloj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v yorumsal analizle bilgiyi kullanma becerisine dayalı olacaktır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İM2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leki İngiliz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v alan terminoloji bilgisini çeviri bilgisiyle birleştirme becerisine dayalı olacaktır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İM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k Kimy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1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l Biyoloj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H. Soner ALTUNDOĞAN</w:t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ölüm Başkanı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621"/>
      <w:gridCol w:w="2090"/>
    </w:tblGrid>
    <w:tr>
      <w:trPr/>
      <w:tc>
        <w:tcPr>
          <w:tcW w:w="1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73100" cy="673100"/>
                <wp:effectExtent l="0" t="0" r="0" b="0"/>
                <wp:docPr id="1" name="n__firat-universite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__firat-universite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21"/>
              <w:szCs w:val="21"/>
            </w:rPr>
            <w:t>Fırat Üniversitesi Mühendislik Fakültesi Biyomühendislik Bölümü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1"/>
              <w:szCs w:val="21"/>
            </w:rPr>
            <w:t>2019-2020 Bahar Dönemi Genel Sınav Programı</w:t>
          </w:r>
        </w:p>
      </w:tc>
      <w:tc>
        <w:tcPr>
          <w:tcW w:w="209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337945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9:00Z</dcterms:created>
  <dc:creator>MEHMET YILMAZ</dc:creator>
  <dc:description/>
  <dc:language>en-US</dc:language>
  <cp:lastModifiedBy>biyo</cp:lastModifiedBy>
  <cp:lastPrinted>2015-11-18T10:36:00Z</cp:lastPrinted>
  <dcterms:modified xsi:type="dcterms:W3CDTF">2020-06-05T10:59:00Z</dcterms:modified>
  <cp:revision>2</cp:revision>
  <dc:subject/>
  <dc:title>Fırat Üniversitesi Mühendislik Fakültesi İnşaat Mühendisliği Bölümü 2008-2009 Yılı I</dc:title>
</cp:coreProperties>
</file>